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Минприроды  Алтайского края уведомляет  о  начале  общественных  обсуждений   (в форме слушаний)  по    объекту   государственной экологической экспертизы: </w:t>
      </w:r>
      <w:r>
        <w:rPr>
          <w:i/>
          <w:sz w:val="28"/>
          <w:szCs w:val="28"/>
          <w:u w:val="single"/>
        </w:rPr>
        <w:t xml:space="preserve">проектные материалы  «Лимиты   и квоты добычи охотничьих ресурсов  в сезон охоты 2022-2023гг. на территории Алтайского края»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уемую деятельность по добыче охотничьих ресурсов на период с 01.08.2022 до 01.08.2023 планируется осуществлять  на территории муниципального образования Троицкого района Алтайского кра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ель намечаемой деятельности: </w:t>
      </w:r>
      <w:r>
        <w:rPr>
          <w:i/>
          <w:sz w:val="28"/>
          <w:szCs w:val="28"/>
        </w:rPr>
        <w:t>установление объемов (лимитов и квот) на добычу охотничьих ресурсов для организации и проведения  промысловой, спортивной и любительской  охоты в период с 01.08.20221 до 01.08.202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Минприроды Алтайского края/управление охотничьего хозяйства, ИНН 2225145231, 656049, г. Барнаул, ул. Чкалова, 230, тел.8 (3852) 27-16-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hotniki</w:t>
      </w:r>
      <w:r>
        <w:rPr>
          <w:sz w:val="28"/>
          <w:szCs w:val="28"/>
        </w:rPr>
        <w:t>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факс: 27-13-0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, ответственный  за организацию  общественных слушаний</w:t>
      </w:r>
      <w:r>
        <w:rPr>
          <w:b/>
          <w:sz w:val="28"/>
          <w:szCs w:val="28"/>
        </w:rPr>
        <w:t xml:space="preserve"> Администрация Троицкого района Алтайского края, Пархоменко Любовь Витальевна, тел. 21-1-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оектом лимитов и квот добычи охотничьих ресурсов на период с 1 августа 2022 года до 1 августа 2023 года в Алтайском крае можно ознакомиться на сайте Минприроды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altaipriroda.ru в разделе «Охотничье хозяйство» с 31 марта 2022 год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мечания и предложения по проектным материалам направлять по адресу: Минприроды Алтайского края/управление охотничьего хозяйства, 656049, г. Барнаул, ул.Чкалова,230, тел. 8 (3852) 29-68-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ohotniki</w:t>
      </w:r>
      <w:r>
        <w:rPr>
          <w:bCs/>
          <w:sz w:val="28"/>
          <w:szCs w:val="28"/>
        </w:rPr>
        <w:t>22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акс: 27-13-0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слушания по объекту государственной экологической экспертизы  состоятся  «04» мая 2022 г.   в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ча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с. Троицкое, пр-т Ленина д.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Троицкого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 w:val="false"/>
          <w:sz w:val="28"/>
          <w:szCs w:val="28"/>
        </w:rPr>
        <w:t>Примерная форма протокол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__________________РАЙОНА   АЛТАЙСКОГО  КРАЯ</w:t>
      </w:r>
    </w:p>
    <w:p>
      <w:pPr>
        <w:pStyle w:val="Heading1"/>
        <w:ind w:left="0" w:right="0" w:hanging="0"/>
        <w:rPr>
          <w:szCs w:val="22"/>
        </w:rPr>
      </w:pPr>
      <w:r>
        <w:rPr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тема общественных слушаний)</w:t>
      </w:r>
    </w:p>
    <w:p>
      <w:pPr>
        <w:pStyle w:val="Heading1"/>
        <w:ind w:left="0" w:right="0" w:hanging="0"/>
        <w:jc w:val="left"/>
        <w:rPr>
          <w:bCs/>
          <w:szCs w:val="22"/>
        </w:rPr>
      </w:pPr>
      <w:r>
        <w:rPr>
          <w:szCs w:val="22"/>
        </w:rPr>
        <w:t>Место проведения:                                                         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ественных слушаниях присутствовали: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:                                                                                                                Ф.И.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едставитель Администрации района)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                                                                                                       Ф.И.О, должность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редставители Администраций района, сельсоветов, общественность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                                                                                                                    Ф.И.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тавители заказчика ГЭЭ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екретарь:                                                                                                                Ф.И.О, должность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лушаний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указывается кол-во человек, (регистрационный лист участников слушаний прилагается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Общественные  обсуждения   (в форме слушаний)  по    объекту   государственной экологической экспертизы: </w:t>
      </w:r>
      <w:r>
        <w:rPr>
          <w:rFonts w:cs="Times New Roman" w:ascii="Times New Roman" w:hAnsi="Times New Roman"/>
          <w:i/>
          <w:spacing w:val="0"/>
          <w:sz w:val="22"/>
          <w:szCs w:val="22"/>
          <w:u w:val="single"/>
        </w:rPr>
        <w:t xml:space="preserve">проектные материалы  «Лимиты   и квоты добычи охотничьих ресурсов  в сезон охоты 2022-2023гг. на территории Алтайского края».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Уведомление о проведении общественных слушаний размещено на официальном сайте Администрации ___________________ района ___________     « ___»  апреля 2022 года.   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роект лимитов и квот добычи охотничьих ресурсов на период с 1 августа 2022 года до </w:t>
        <w:br/>
        <w:t xml:space="preserve">1 августа 2023 года в Алтайском крае  размещен на сайте Минприроды Алтайского края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https://minprirody.alregn.ru/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 xml:space="preserve"> 31 марта 2022 года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ссмотрение проекта лимитов и квот добычи охотничьих ресурсов на период с 1 августа 2022 года до 1 августа 2023 года в ________________________________ районе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Выступили: ФИО, должность, краткая запись выступления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Выступили: ФИО, должность, краткая запись выступления, ответы ).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ыступили: ФИО, должность, краткая запись вопросов, ответы)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Выступили: ФИО, должность, краткая запись выступлений)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е итогов слушаний: «за»____, «против»____, «воздержалось»___, решение  принято _____голосами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 по итогам общественных слушаний</w:t>
      </w:r>
      <w:r>
        <w:rPr>
          <w:sz w:val="22"/>
          <w:szCs w:val="22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краткая формулировка основных положений проекта намечаемой деятельности, фиксируется процедура и число участников слушаний, указывается число выступивших экспертов и участников, перечисляются поступившие замечания и предложения по проектируемой деятельности, резюмируется вывод</w:t>
      </w:r>
      <w:r>
        <w:rPr>
          <w:sz w:val="22"/>
          <w:szCs w:val="22"/>
        </w:rPr>
        <w:t xml:space="preserve">) </w:t>
      </w:r>
    </w:p>
    <w:p>
      <w:pPr>
        <w:pStyle w:val="Normal"/>
        <w:ind w:left="60" w:hanging="0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  <w:tab/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ФИО, долж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мисс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кретарь                                                                                                                          ФИО, должност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азчик ГЭЭ                                                                                                                   ФИО, д</w:t>
      </w:r>
      <w:r>
        <w:rPr>
          <w:sz w:val="22"/>
          <w:szCs w:val="22"/>
        </w:rPr>
        <w:t xml:space="preserve">олжность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ИМАНИЕ!!!! К протоколу регистрационный лист участников общественных слушан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ody.alreg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9:00Z</dcterms:created>
  <dc:creator>Галкин Вячеслав Геннадьевич</dc:creator>
  <dc:description/>
  <dc:language>en-US</dc:language>
  <cp:lastModifiedBy>Пользователь Windows</cp:lastModifiedBy>
  <cp:lastPrinted>2022-03-02T14:25:00Z</cp:lastPrinted>
  <dcterms:modified xsi:type="dcterms:W3CDTF">2022-03-10T02:32:00Z</dcterms:modified>
  <cp:revision>3</cp:revision>
  <dc:subject/>
  <dc:title/>
</cp:coreProperties>
</file>